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43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b/>
          <w:u w:val="single"/>
        </w:rPr>
        <w:t>Artículo 1º:</w:t>
      </w:r>
      <w:r>
        <w:rPr>
          <w:b/>
        </w:rPr>
        <w:t xml:space="preserve"> Apruébese el convenio celebrado entres este Municipio y la Empresa El Acuerdo S.A. para la implementación durante el presente año, del medio boleto para estudiantes y personas autorizadas por la Secretaría de Desarrollo Social y de acuerdo al modelo que como Anexo I se adjunta a la presente Ordenanza.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2º:</w:t>
      </w:r>
      <w:r>
        <w:rPr>
          <w:b/>
        </w:rPr>
        <w:t xml:space="preserve"> De Forma.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 SIETE DIAS DEL MES DE MARZO DE DOS MIL TRECE, EN SESION EXTRAORDINARIA.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940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33:00Z</dcterms:created>
  <dc:creator>WinuE</dc:creator>
  <dc:description/>
  <dc:language>en-US</dc:language>
  <cp:lastModifiedBy>Secretaria</cp:lastModifiedBy>
  <cp:lastPrinted>2013-03-08T09:38:00Z</cp:lastPrinted>
  <dcterms:modified xsi:type="dcterms:W3CDTF">2013-03-08T11:47:00Z</dcterms:modified>
  <cp:revision>3</cp:revision>
  <dc:subject/>
  <dc:title>Honorable Concejo Deliberante</dc:title>
</cp:coreProperties>
</file>